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6MS0042-01-2024-006697-92</w:t>
      </w:r>
    </w:p>
    <w:p>
      <w:pPr>
        <w:pStyle w:val="Normal"/>
        <w:jc w:val="right"/>
        <w:rPr/>
      </w:pPr>
      <w:r>
        <w:rPr>
          <w:color w:val="000099"/>
          <w:spacing w:val="1"/>
        </w:rPr>
        <w:t>Дело № 05-1231-2111/2024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  <w:t>18 сентября 2024 года                                  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/>
      </w:pPr>
      <w:r>
        <w:rPr/>
        <w:t>Должностного лица - Аббасова Дилсуза Ахмед оглы, …. года рождения, уроженца …., паспорт: серия ….. являющегося генеральным директором общества с ограниченной ответственностью «АДМ» зарегистрированного и проживающего по адресу: ….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Аббасов Дилсуз Ахмед оглы, являясь генеральным директором ООО «АДМ», расположенного по адресу: город Нижневартовск, улица 60 лет Октября, 59, 1003, ИНН/КПП 8603219492/860301001, что подтверждается выпиской из ЕГРЮЛ, не своевременно представил в Отделение Фонда пенсионного и социального страхования РФ по ХМАО – Югре Управления персонифицированного учета и администрирования страховых взносов расчет по форме ЕФС-1 за 4 квартал 2023 года – 29.04.2024 года, последний день предоставления которого в электронном виде установлен не позднее 25.01.2024 года. </w:t>
      </w:r>
    </w:p>
    <w:p>
      <w:pPr>
        <w:pStyle w:val="Normal"/>
        <w:ind w:left="-567" w:right="-1" w:firstLine="567"/>
        <w:jc w:val="both"/>
        <w:rPr/>
      </w:pPr>
      <w:r>
        <w:rPr/>
        <w:t>На рассмотрение административного материала Аббасов Д.А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left="-567" w:right="-1"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№ </w:t>
      </w:r>
      <w:r>
        <w:rPr/>
        <w:t xml:space="preserve">433651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19.08.2024 </w:t>
      </w:r>
      <w:r>
        <w:rPr>
          <w:lang w:val="en-US"/>
        </w:rPr>
        <w:t>года;</w:t>
      </w:r>
      <w:r>
        <w:rPr/>
        <w:t xml:space="preserve"> служебная записка от 28.05.2024; реестр о направлении извещения; Извещение от 28.05.2024; информация по отправлению; выписка из ЕГРЮЛ; расчет по начисленным и уплаченным страховым взносам;  электронная квитанция о сдаче электронного отчетности на портале ЕФС-1.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  <w:t>Часть 2 статьи 15.33 Кодекса РФ об АП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left="-567" w:right="-1" w:firstLine="567"/>
        <w:jc w:val="both"/>
        <w:rPr/>
      </w:pPr>
      <w:r>
        <w:rPr>
          <w:lang w:val="en-US"/>
        </w:rPr>
        <w:t xml:space="preserve">Из материалов административного дела следует, что расчет по форме ЕФС-1 за </w:t>
      </w:r>
      <w:r>
        <w:rPr/>
        <w:t>4</w:t>
      </w:r>
      <w:r>
        <w:rPr>
          <w:lang w:val="en-US"/>
        </w:rPr>
        <w:t xml:space="preserve"> квартал 202</w:t>
      </w:r>
      <w:r>
        <w:rPr/>
        <w:t>3</w:t>
      </w:r>
      <w:r>
        <w:rPr>
          <w:lang w:val="en-US"/>
        </w:rPr>
        <w:t xml:space="preserve"> года в Отделение Фонда пенсионного и социального страхования РФ по ХМАО – Югре Управления персонифицированного учета и администрирования страховых взносов генеральным директором ООО «АДМ»</w:t>
      </w:r>
      <w:r>
        <w:rPr/>
        <w:t xml:space="preserve"> Аббасовым Д.А. </w:t>
      </w:r>
      <w:r>
        <w:rPr>
          <w:lang w:val="en-US"/>
        </w:rPr>
        <w:t xml:space="preserve">в срок не позднее </w:t>
      </w:r>
      <w:r>
        <w:rPr/>
        <w:t>25.01.2024</w:t>
      </w:r>
      <w:r>
        <w:rPr>
          <w:lang w:val="en-US"/>
        </w:rPr>
        <w:t xml:space="preserve"> года представлен не был, указанный расчет был представлен только </w:t>
      </w:r>
      <w:r>
        <w:rPr/>
        <w:t>29.04.2024</w:t>
      </w:r>
      <w:r>
        <w:rPr>
          <w:lang w:val="en-US"/>
        </w:rPr>
        <w:t xml:space="preserve"> года, то есть с пропуском установленного срока.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left="-567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Аббасов Д.А.,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color w:val="106BBE"/>
        </w:rPr>
        <w:instrText xml:space="preserve"> HYPERLINK "../../%5C%5CFS%5Call_folder%5C%D0%A1%D1%83%D0%B4%D1%8C%D0%B8%5C%D0%93%D0%BE%D0%BB%D1%83%D0%B1%D0%BA%D0%B8%D0%BD%D0%B0%20%D0%A2%D0%92%5C%D0%90%D0%94%D0%9C%D0%98%D0%9D%D0%98%D0%A1%D0%A2%D0%A0%D0%90%D0%A2%D0%98%D0%92%D0%9D%D0%AB%D0%95%5C2024%20%D0%B3%D0%BE%D0%B4%5C2022%20%D0%B3%D0%BE%D0%B4%5C27%20%D0%B8%D1%8E%D0%BB%D1%8F%202022%5C%D0%92%D1%8B%D0%B4%D1%80%D0%B8%D0%BD%20%D0%9C.%20%D0%A1.%20%20%D1%87.%201%20%D1%81%D1%82.%2015.33.2%20(%D0%A1%D0%97%D0%92-%D0%9C).doc" \l "sub_2000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раздела II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color w:val="106BBE"/>
        </w:rPr>
        <w:instrText xml:space="preserve"> HYPERLINK "../../%5C%5CFS%5Call_folder%5C%D0%A1%D1%83%D0%B4%D1%8C%D0%B8%5C%D0%93%D0%BE%D0%BB%D1%83%D0%B1%D0%BA%D0%B8%D0%BD%D0%B0%20%D0%A2%D0%92%5C%D0%90%D0%94%D0%9C%D0%98%D0%9D%D0%98%D0%A1%D0%A2%D0%A0%D0%90%D0%A2%D0%98%D0%92%D0%9D%D0%AB%D0%95%5C2024%20%D0%B3%D0%BE%D0%B4%5C2022%20%D0%B3%D0%BE%D0%B4%5C27%20%D0%B8%D1%8E%D0%BB%D1%8F%202022%5C%D0%92%D1%8B%D0%B4%D1%80%D0%B8%D0%BD%20%D0%9C.%20%D0%A1.%20%20%D1%87.%201%20%D1%81%D1%82.%2015.33.2%20(%D0%A1%D0%97%D0%92-%D0%9C).doc" \l "sub_4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4.1.1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значенное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1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/>
        <w:t xml:space="preserve">Аббасова Дилсуза Ахмед оглы </w:t>
      </w:r>
      <w:r>
        <w:rPr>
          <w:lang w:val="en-US"/>
        </w:rPr>
        <w:t>признать виновн</w:t>
      </w:r>
      <w:r>
        <w:rPr/>
        <w:t>ым</w:t>
      </w:r>
      <w:r>
        <w:rPr>
          <w:lang w:val="en-US"/>
        </w:rPr>
        <w:t xml:space="preserve"> в совершении административного правонарушения, предусмотренного ч. 2 ст. 15.33 Кодекса РФ об АП, и назначить административное наказание в виде предупреждения. </w:t>
      </w:r>
    </w:p>
    <w:p>
      <w:pPr>
        <w:pStyle w:val="Normal"/>
        <w:ind w:left="-567" w:right="-1"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